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个人所得税有关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4-18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根据《中华人民共和国个人所得税法》及其实施条例等规定，现将个人所得税有关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关于上市公司股权激励个人所得税持股比例的计算问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企业由上市公司持股比例不低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，其员工以股权激励方式持有上市公司股权的，可以按照《国家税务总局关于股权激励有关个人所得税问题的通知》（国税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9]46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的计算方法，计算应扣缴的股权激励个人所得税，不再受上市公司控股企业层级限制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国家税务总局关于股权激励有关个人所得税问题的通知》（国税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9]46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七条第（一）项括号内“间接控股限于上市公司对二级子公司的持股”废止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关于离退休人员再任职的界定条件问题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《国家税务总局关于离退休人员再任职界定问题的批复》（国税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6]5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三条中，单位是否为离退休人员缴纳社会保险费，不再作为离退休人员再任职的界定条件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四月十八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2:00Z</dcterms:created>
  <dc:creator>Administrator</dc:creator>
  <dc:description/>
  <dc:language>en-US</dc:language>
  <cp:lastModifiedBy>user</cp:lastModifiedBy>
  <dcterms:modified xsi:type="dcterms:W3CDTF">2015-04-26T08:14:05Z</dcterms:modified>
  <cp:revision>2</cp:revision>
  <dc:subject/>
  <dc:title>关于个人所得税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